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ELENTÍSSIMO SENHOR DOUTOR JUIZ DE DIREITO DA ...ª VARA DA FAZENDA PÚBLICA DA CAPITA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. n.º: 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a: 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u: 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, vem, respeitosamente, a presença de Vossa Excelência através de sua obstante procuradora infra assinada, manifestar-se em face de despacho de fls. a seguir expost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utora juntou uma infinidade de Tabelas de Preços, Circulares da Associação dos Usineiros de São Paulo, Atos do Instituto do Açúcar e do Álcool, Portarias etc, que não têm a mínima relevância, pois o que está pleiteando refere-se a saída do álcool de estabelecimento produtor, e não a formação de preç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isso, a documentação juntada não tem nenhum significado para o deslinde da causa, pois não se trata da documentação fiscal obrigatória admitida pela legisl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ta lembrar que a Lei Complementar Federal n.º 63/90, em seu artigo 3º, § 10, determina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§ 10 – os Estados manterão um sistema de informações baseadas em documentos fiscais obrigatórios, capaz de apurar, com precisão, o valor adicionado de cada Município”(g.n.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, os documentos fiscais obrigatórios admitidos pelo Estado são as notas fiscais, as guias de informação e apuração do ICMS- GIA, as guias de recolhimento do ICMS, não havendo, sequer um desses documentos juntados pelo aut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ais, o Código Tributário Nacional, ao tratar da competência tributária, deixa estabelecido no “caput” do artigo 6º que a “competência tributária compreende a competência legislativa plena”, com as limitações da lei, e esclarece no parágrafo único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arágrafo Único – Os tributos cuja receita seja distribuída em parte, a outras pessoas jurídicas de direito público pertencem à competência legislativa daquela a que tenham sido atribuídos.”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 é de ver qu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os Municípios participam do produto da arrecadação do ICMS, mas não detém capacidade legislativa ou impositiva sobre os fatos econômicos sujeitos ao tribut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m termo de ICMS, a política tributária, a legislação e sua aplicação competem ao Estado, que as estabelece segundo seus próprios critérios e sem condicionamento ou vinculação aos interesses dos Municípi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í decorre qu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a exclusão, redução, suspensão ou diferimento do ICMS são providências de livre adoção pelo Estado, não se limitando ou subordinando aos interesses dos Municípios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s Municípios, em seu conjunto, participam do total do produto da arrecadação do ICMS tal como ela se apresenta após aplicadas todas as excludent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gislação estadual atribuía responsabilidade pelo recolhimento do ICMS, em relação às operações com álcool anidro, desde sua produção até o consumo final, ao estabelecimento refinador de petróleo, em ambos os casos somente em saídas para o território paulist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ao diferimento, explicamos que a documentação fiscal obrigatória não contempla a inclusão do ICMS no preço da mercadoria, no caso, o álcool. Então não se pode incluir “por fora” a diferença pleiteada pela autora, pois é um dado que não consta do documento fiscal obrigatóri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imposto só será incluído no preço do produto quando de sua saída do estabelecimento do distribuidor, em outros municípi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o ou injusto é isso o que a lei determina, e assim devemos procede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be ressaltar que, como esses dados são utilizados no índice de participação dos municípios de arrecadação do ICMS, os repasses são efetuados integral e semanalmente a cada município, ficando claro que, desse numerário, nada permanece em poder do Estado, nem um só centav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ão, só para argumentar, se houver um erro no cálculo do índice, sua recomposição significa, necessariamente, que, para repor os repasses de um determinado município, teremos que descontar a diferença de todos os demais 644 municípi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nda que, a documentação juntada pela autora fosse válida, a planilha anexada labora em erros crassos, tais como, só para exemplificar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A não valoração, pelo mesmo critério, das entradas de cana em caule, utilizada como matéria prima na elaboração do álcool carburante, e que também teve o recolhimento do tributo diferid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A presunção, adotada pela autora, de que todas as saídas do produto foram destinadas a distribuidores, quando sabemos que várias saídas de álcool carburante não tem o tributo diferido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 sendo, baseados na Constituição Federal, no Código Tributário Nacional, na Lei Complementar Federal e na legislação do ICMS, não há nenhum valor sendo pago a menor pelo Estado à autor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, requer o prosseguimento do fei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os em que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Paulo, .....de ...............de 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ogad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AB/SP n.º 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1:00Z</dcterms:created>
  <dc:creator>Cliente</dc:creator>
  <dc:description/>
  <cp:keywords/>
  <dc:language>en-US</dc:language>
  <cp:lastModifiedBy>Cliente</cp:lastModifiedBy>
  <dcterms:modified xsi:type="dcterms:W3CDTF">2007-09-14T16:21:00Z</dcterms:modified>
  <cp:revision>1</cp:revision>
  <dc:subject/>
  <dc:title>EXCELENTÍSSIMO SENHOR DOUTOR JUIZ DE DIREITO DA </dc:title>
</cp:coreProperties>
</file>